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9065</wp:posOffset>
                </wp:positionV>
                <wp:extent cx="2914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 муниципального бюджетного учреждения Молодежный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>«Информационное молодежное агент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В.Н. Михай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»____________________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00.5pt;mso-wrap-distance-left:9.05pt;mso-wrap-distance-right:9.05pt;mso-wrap-distance-top:0pt;mso-wrap-distance-bottom:0pt;margin-top:10.9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Директор муниципального бюджетного учреждения Молодежный центр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</w:rPr>
                        <w:t>«Информационное молодежное агентств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В.Н. Михай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_»____________________201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139065</wp:posOffset>
                </wp:positionV>
                <wp:extent cx="2914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униципального бюджетного учреждения «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Н.А. Азаре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»____________________201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00.5pt;mso-wrap-distance-left:9.05pt;mso-wrap-distance-right:9.05pt;mso-wrap-distance-top:0pt;mso-wrap-distance-bottom:0pt;margin-top:10.9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муниципального бюджетного учреждения «Средняя общеобразовательная школа №1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Н.А. Азарен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_»____________________2012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9356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935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9356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9356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b/>
          <w:b/>
          <w:bCs/>
          <w:caps/>
          <w:shadow/>
          <w:color w:val="000000"/>
          <w:spacing w:val="2"/>
          <w:w w:val="106"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color w:val="000000"/>
          <w:spacing w:val="2"/>
          <w:w w:val="106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9356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caps/>
          <w:shadow/>
          <w:sz w:val="32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color w:val="000000"/>
          <w:spacing w:val="2"/>
          <w:w w:val="106"/>
          <w:sz w:val="32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b/>
          <w:b/>
          <w:bCs/>
          <w:caps/>
          <w:shadow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color w:val="000000"/>
          <w:w w:val="106"/>
          <w:sz w:val="28"/>
          <w:szCs w:val="28"/>
        </w:rPr>
        <w:t>о военно-ПАТРИТОРИЧЕСКОМ клубе «Звезда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60" w:after="60"/>
        <w:ind w:left="0" w:firstLine="426"/>
        <w:contextualSpacing w:val="false"/>
        <w:rPr>
          <w:rFonts w:ascii="Times New Roman" w:hAnsi="Times New Roman" w:cs="Times New Roman"/>
          <w:b/>
          <w:b/>
          <w:bCs/>
          <w:smallCaps/>
          <w:shadow/>
          <w:color w:val="000000"/>
          <w:spacing w:val="-10"/>
          <w:w w:val="106"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pacing w:val="-10"/>
          <w:w w:val="106"/>
          <w:sz w:val="28"/>
          <w:szCs w:val="26"/>
        </w:rPr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60" w:after="6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10"/>
          <w:w w:val="106"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0"/>
          <w:w w:val="106"/>
          <w:sz w:val="28"/>
          <w:szCs w:val="26"/>
        </w:rPr>
        <w:t xml:space="preserve">ОБЩИЕ ПОЛОЖЕНИЯ </w:t>
      </w:r>
    </w:p>
    <w:p>
      <w:pPr>
        <w:pStyle w:val="Style15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62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оенно-патриотический клуб «Звезда» (далее по тексту ВПК) – детское, молодежное общественное объединение, созданное при муниципальном бюджетном общеобразовательном учреждении «Средняя общеобразовательная школа №1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патриотического воспитания детей и молодёжи; развития стремления к выполнению своего долга перед Отечеством в важнейших сферах жизни общества; приобретение и практическое закрепление знаний, умений, навыков по общевойсковой подготовке, действиям в чрезвычайных ситуациях; развития у молодежи важнейших физических и морально-волевых качеств; укрепления здоровья путем регулярных занятий по военно-прикладным видам спорта, участия в походах, военно-спортивных соревнованиях, праздниках и т.д.</w:t>
      </w:r>
    </w:p>
    <w:p>
      <w:pPr>
        <w:pStyle w:val="Style15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ятельность ВПК осуществляется в соответствии с Консти</w:t>
      </w:r>
      <w:r>
        <w:rPr>
          <w:rFonts w:cs="Times New Roman" w:ascii="Times New Roman" w:hAnsi="Times New Roman"/>
          <w:spacing w:val="-1"/>
          <w:sz w:val="28"/>
          <w:szCs w:val="28"/>
        </w:rPr>
        <w:t>туцией Российской Федерации, федеральными законами «Об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ственных объединениях», «О воинской обязанности и во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службе», «О государственной поддержке молодежных и детских об</w:t>
      </w:r>
      <w:r>
        <w:rPr>
          <w:rFonts w:cs="Times New Roman" w:ascii="Times New Roman" w:hAnsi="Times New Roman"/>
          <w:spacing w:val="1"/>
          <w:sz w:val="28"/>
          <w:szCs w:val="28"/>
        </w:rPr>
        <w:t>щественных объединений», Указом Президента Российской Фе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ции от 16.05.1996 г. № 727 «О мерах государствен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ъединений, ведущих работу по военно-патриотическому воспитанию молодежи»,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ами военно-патриотического клуба «Звезда» являются обучающиеся МБОУ СОШ №1  в возрасте от 12 до 18 лет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rPr>
          <w:rFonts w:ascii="Times New Roman" w:hAnsi="Times New Roman" w:cs="Times New Roman"/>
          <w:b/>
          <w:b/>
          <w:bCs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8"/>
          <w:szCs w:val="28"/>
        </w:rPr>
        <w:t xml:space="preserve">ЗАДАЧИ ВПК 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и молодежи любви к Родине на лучших традициях служения Отечеству, чувства патриотизма и гражданственности, готовности к защите Отечества, подготовка их к государственной службе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енно-прикладных видов спорта, вовлечение детей и молодежи в регулярные занятия этими и другими видами спорта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физической подготовленности, спортивного мастерства и организации досуга подрастающего поколения. 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формирование интереса к военной профессии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лубокого понимания конституционного гражданского долга, развитие высокой культуры и образованности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. Профилактика наркомании и беспризорности, улучшение здоровья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10"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smallCaps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0"/>
          <w:sz w:val="28"/>
          <w:szCs w:val="26"/>
        </w:rPr>
        <w:t>3.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6"/>
        </w:rPr>
        <w:tab/>
        <w:t>ОСНОВНЫЕ НАПРАВЛЕНИЯ ДЕЯТЕЛЬНОСТИ ВПК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  <w:tab w:val="left" w:pos="709" w:leader="none"/>
        </w:tabs>
        <w:autoSpaceDE w:val="false"/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К осуществляет свою деятельность под руководством а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инистрации МБОУ СОШ №1, а также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организациями, деятельность которых направлена на духов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равственное, патриотическое и физическое развитие молодежи.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  <w:tab w:val="left" w:pos="709" w:leader="none"/>
        </w:tabs>
        <w:autoSpaceDE w:val="false"/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К определяет профиль своей деятельности, планирует 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у и составляет учебные программы, планы работы, отчеты о деятельности.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  <w:tab w:val="left" w:pos="709" w:leader="none"/>
        </w:tabs>
        <w:autoSpaceDE w:val="false"/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ПК МБОУ СОШ № 1 принимает участие в городских военно-спортивных и юнармейских играх,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внованиях, экскурсиях, походах, показательных выступлениях, лет</w:t>
      </w:r>
      <w:r>
        <w:rPr>
          <w:rFonts w:cs="Times New Roman" w:ascii="Times New Roman" w:hAnsi="Times New Roman"/>
          <w:color w:val="000000"/>
          <w:sz w:val="28"/>
          <w:szCs w:val="28"/>
        </w:rPr>
        <w:t>них лагерях и сборах, выставках и т. п.</w:t>
      </w:r>
    </w:p>
    <w:p>
      <w:pPr>
        <w:pStyle w:val="Style15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77" w:leader="none"/>
          <w:tab w:val="left" w:pos="709" w:leader="none"/>
        </w:tabs>
        <w:autoSpaceDE w:val="false"/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ПК МБОУ СОШ № 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вует в сод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нии  памятников воинской славы и уход за ни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зывает шефскую помощь ветеранам Великой Отечественной войны, труда и правоохранительных органов; семьям военнослужащих, погибших при исполнении воинского дол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8"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8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8"/>
          <w:sz w:val="28"/>
          <w:szCs w:val="26"/>
        </w:rPr>
        <w:t>4.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6"/>
        </w:rPr>
        <w:tab/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pacing w:val="-4"/>
          <w:sz w:val="28"/>
          <w:szCs w:val="26"/>
        </w:rPr>
        <w:t>МАТЕРИАЛЬНО-ТЕХНИЧЕСКОЕ ОБЕСПЕЧЕНИЕ ДЕЯТЕЛЬНОСТИ ВПК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ПК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ивается за счет средств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пожертвований спонсо</w:t>
        <w:softHyphen/>
        <w:t>р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ая база организаций, осуществляющих подготовку молодежи к военной службе, может использоваться ВПК в реализации уставных задач на договорной основе в установленном порядк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К может использовать имущество других заинтересованных организаций и учреждений на договорных условиях и несёт ответственность за сохранность и эффективное использование этого имущества. Мера ответственности определяется договорившимися сторон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клубе воспитанники ВПК могут иметь форму одежды военного образца. Приобретение форменной одежды установленного образца, собственной символики клуба производится за счёт средств МБОУ СОШ №1. Также для этой цели могут привлекаться средства спонс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firstLine="426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1"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1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firstLine="426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1"/>
          <w:sz w:val="28"/>
          <w:szCs w:val="26"/>
        </w:rPr>
        <w:t xml:space="preserve">5. ПОДДЕРЖКА ДЕЯТЕЛЬНОСТИ ВПК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 спорта, туризма и молодежной политики Администрации города Шарыпово: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ывает всесторонню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ку деятельности ВПК по развитию гражданственности и патриотизма детей и подростков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атывает нормативные правовые акты по поддержке деятельности ВПК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ует и проводит учебно-методические сборы ру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ителей клубов патриотической направленност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БУ МЦ «ИМА»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дает информационные, учебно-методические матери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ы, наглядные пособия, выпускает видеофильмы о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убов по духовно-нравственному и гражданско-патриотическ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ю молодеж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йствует в установлении военно-шефских связей ВПК с организациями, предприятиями, творческими, трудовыми колле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вами;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вует в подготовке и реализации учебных программ, семинаров, конкурсов, соревнований, сборов, стажировок 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 ВПК, направленных на развитие гражданственност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триотизма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 ДОСААФ России г. Шарыпово Красноярского края:</w:t>
      </w:r>
    </w:p>
    <w:p>
      <w:pPr>
        <w:pStyle w:val="Style16"/>
        <w:numPr>
          <w:ilvl w:val="2"/>
          <w:numId w:val="5"/>
        </w:numPr>
        <w:spacing w:before="60" w:after="60"/>
        <w:ind w:left="0" w:firstLine="426"/>
        <w:jc w:val="both"/>
        <w:rPr/>
      </w:pPr>
      <w:r>
        <w:rPr>
          <w:sz w:val="28"/>
          <w:szCs w:val="28"/>
        </w:rPr>
        <w:t>организует и проводит практические мероприятия по подготовке к военной службе граждан;</w:t>
      </w:r>
    </w:p>
    <w:p>
      <w:pPr>
        <w:pStyle w:val="Style16"/>
        <w:numPr>
          <w:ilvl w:val="2"/>
          <w:numId w:val="5"/>
        </w:numPr>
        <w:spacing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мещения для занятий воспитанников ВПК;</w:t>
      </w:r>
    </w:p>
    <w:p>
      <w:pPr>
        <w:pStyle w:val="Style16"/>
        <w:numPr>
          <w:ilvl w:val="2"/>
          <w:numId w:val="5"/>
        </w:numPr>
        <w:spacing w:before="60" w:after="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тир (оборудование, имущество) для проведения стрельб воспитанников ВПК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rPr>
          <w:rFonts w:ascii="Times New Roman" w:hAnsi="Times New Roman" w:cs="Times New Roman"/>
          <w:b/>
          <w:b/>
          <w:bCs/>
          <w:smallCaps/>
          <w:color w:val="000000"/>
          <w:spacing w:val="-1"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8"/>
          <w:szCs w:val="26"/>
        </w:rPr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-1"/>
          <w:sz w:val="28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28"/>
          <w:szCs w:val="26"/>
        </w:rPr>
        <w:t>РУКОВОДСТВО ДЕЯТЕЛЬНОСТЬЮ ВПК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ство деятельностью ВПК осуществляется в со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ии с собственным Положением и действующим 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одательством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деятельности ВПК осуществляет заместитель директора по ВР МБОУ СОШ № 1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правление ВПК осуществляет работник МБОУ СОШ №1, назначенный на должность директором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ПК в пределах предоставленных ему директором полномочий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фильную подготовку воспитанников ВПК, контроль соблюдения внутреннего распорядка, положения, клубных традиций и ритуалов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ПК (по согласованию) в органах государственной власти, в отношениях со всеми организациями, должностными лицами и гражданам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директору на утверждение приказы, распоряжения и указания, обязательные для исполнения всеми воспитанниками ВПК, а также организует проверку их исполн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действующим законодательством Российской Федерации и Уставом учреждения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60" w:after="6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работой, планирование и методическую работу военно-спортивного клуб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 заместитель директора по ВР МБОУ СОШ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6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0:00Z</dcterms:created>
  <dc:creator>zamVR</dc:creator>
  <dc:description/>
  <cp:keywords/>
  <dc:language>en-US</dc:language>
  <cp:lastModifiedBy>Azarnova Galina</cp:lastModifiedBy>
  <dcterms:modified xsi:type="dcterms:W3CDTF">2015-11-15T10:23:00Z</dcterms:modified>
  <cp:revision>4</cp:revision>
  <dc:subject/>
  <dc:title/>
</cp:coreProperties>
</file>